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 xml:space="preserve">по выполнению СРС дисциплины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«Денежно-кредитная политика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Алматы 2012 г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е рекомендации  по выполнению СРС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/>
        <w:t>Протокол № __ от __________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>
          <w:sz w:val="26"/>
          <w:szCs w:val="28"/>
        </w:rPr>
      </w:pPr>
      <w:r>
        <w:rPr/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9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ма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: Раскрыть </w:t>
            </w:r>
            <w:r>
              <w:rPr>
                <w:color w:val="000000"/>
              </w:rPr>
              <w:t xml:space="preserve">организационные основы </w:t>
            </w:r>
            <w:r>
              <w:rPr>
                <w:lang w:eastAsia="ko-KR"/>
              </w:rPr>
              <w:t>денежно-кредитной политик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Сущность денежно-кредитной политики и ее роль в государственном регулировании эконом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лияние ДКП на основные макроэкономические показа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висимость ВВП.от ДК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лияние ДКП на уровень безработицы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ческие основы теории денег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ейнсианская </w:t>
            </w:r>
            <w:r>
              <w:rPr>
                <w:color w:val="000000"/>
                <w:spacing w:val="9"/>
                <w:sz w:val="24"/>
                <w:szCs w:val="24"/>
              </w:rPr>
              <w:t>концепция</w:t>
            </w:r>
            <w:r>
              <w:rPr>
                <w:sz w:val="24"/>
                <w:szCs w:val="24"/>
              </w:rPr>
              <w:t xml:space="preserve"> денежно-кредитного регулирования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етарная концеп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-кредитного регулиров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ДКП Национальным Банком РК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онетариз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ая концепция денежно-кредитного регулирован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случае необходимости можете обраться к лектор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2. Основные типы денежно-кредитной полити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новные типы денежно-кредитной политик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денежных агрег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алютного 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инфля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краткосрочных процентных 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рансмиссионный механизм ДК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ерехода к таргетированию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действия каналов трансмиссион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>Особенности работы кредитного канала трансмиссионного механизма в Казахстане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3. Закон денежного обращ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обенности расчета денежных агрегатов в Казахстане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Понятие и структура расчета денежной массы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нежные агрегаты: сущность и важность расчета их для экономической политики государ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Определения и структура денежной базы и денежного мультипликатора.  Методы управления денежной  базой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</w:t>
            </w:r>
            <w:r>
              <w:rPr>
                <w:b/>
              </w:rPr>
              <w:t xml:space="preserve"> 4-5</w:t>
            </w:r>
            <w:r>
              <w:rPr>
                <w:b/>
                <w:lang w:val="kk-KZ"/>
              </w:rPr>
              <w:t xml:space="preserve"> Денежное обращение.</w:t>
            </w:r>
            <w:r>
              <w:rPr>
                <w:b/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ссмотреть особенности организации денежного обращения в стране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нежного обращения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безналичных расчетов в стр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шенничество в карточном бизнесе Казахстана и борьба с н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инструменты безналичного расчета в Р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аккредитивной формы расчета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ексельное обращение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 платежной системы в Р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жбанковские        расчеты и порядок их </w:t>
            </w: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 системы перевода денежных </w:t>
            </w:r>
            <w:r>
              <w:rPr>
                <w:color w:val="000000"/>
                <w:spacing w:val="-2"/>
              </w:rPr>
              <w:t>средств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6. </w:t>
            </w:r>
            <w:r>
              <w:rPr>
                <w:b/>
              </w:rPr>
              <w:t>Организация оборота наличных денег через кассы предприятий и организац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: Рассмотреть  организацию наличных расчетов через кассы предприятий  в Р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/>
            </w:pPr>
            <w:r>
              <w:rPr/>
              <w:t>Организация оборота наличных денег через кассы предприятий и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/>
              <w:t>Особенности организации налично-денежного обращения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>
                <w:lang w:val="kk-KZ"/>
              </w:rPr>
              <w:t>Роль наличных денег в денежном обращении страны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7. </w:t>
            </w:r>
            <w:r>
              <w:rPr>
                <w:b/>
              </w:rPr>
              <w:t>Прогнозирование кассовых оборотов как метод регулирования денежного обращ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: Рассмотреть  роль налично-денежного обращения через коммерческие банки в денежном обращении Р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Прогнозирование кассовых оборотов как метод регулирования денежного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Организация налично-денежного обращения через коммерческие ба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эмиссии денег в обращении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слание Президента Республики Казахстан Н.Назарбаева народу Казахстана. 28 ноября 2014 г.,</w:t>
      </w:r>
      <w:r>
        <w:rPr>
          <w:b/>
        </w:rPr>
        <w:t xml:space="preserve"> </w:t>
      </w:r>
      <w:r>
        <w:rPr>
          <w:bCs/>
        </w:rPr>
        <w:t xml:space="preserve"> Стратегия «Казахстан-2050 – Новый политический курс состоявшегося государства . </w:t>
      </w:r>
      <w:hyperlink r:id="rId2">
        <w:r>
          <w:rPr>
            <w:rStyle w:val="InternetLink"/>
            <w:u w:val="single"/>
          </w:rPr>
          <w:t>http://www.akorda.kz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333333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color w:val="333333"/>
        </w:rPr>
        <w:t>(По состоянию на 20/02/20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 </w:t>
      </w:r>
      <w:r>
        <w:rPr>
          <w:bCs/>
          <w:color w:val="000000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444444"/>
        </w:rPr>
        <w:t>Банковское дело</w:t>
      </w:r>
      <w:r>
        <w:rPr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b/>
          <w:bCs/>
          <w:color w:val="444444"/>
        </w:rPr>
        <w:t>М</w:t>
      </w:r>
      <w:r>
        <w:rPr>
          <w:color w:val="444444"/>
        </w:rPr>
        <w:t xml:space="preserve">. </w:t>
      </w:r>
      <w:r>
        <w:rPr>
          <w:bCs/>
          <w:color w:val="444444"/>
        </w:rPr>
        <w:t>Искаков</w:t>
      </w:r>
      <w:r>
        <w:rPr>
          <w:b/>
          <w:color w:val="444444"/>
        </w:rPr>
        <w:t>. -</w:t>
      </w:r>
      <w:r>
        <w:rPr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>6.Моисеев С.Р. Денежно – кредитная политика: теория и практика. – М.: Экзамен, 2010. – 425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Cs/>
        </w:rPr>
        <w:t>7.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autoSpaceDE w:val="false"/>
        <w:rPr/>
      </w:pPr>
      <w:r>
        <w:rPr/>
        <w:t>8.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8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10.</w:t>
      </w:r>
      <w:r>
        <w:rPr>
          <w:spacing w:val="-4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1.Банковское дело под ред. Сейткасымова Г.С. Каржы-кара-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2.Жарковская Е.П. Банковское дело,.Москва, Омега-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13.Банковское дело: современная система кредитования. Учеб¬ное пособие под ред. Лаврушина О.И. Москва, КНОРУС, 2010 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Admin</dc:creator>
  <dc:description/>
  <cp:keywords/>
  <dc:language>en-US</dc:language>
  <cp:lastModifiedBy>DNA7 X86</cp:lastModifiedBy>
  <cp:lastPrinted>2014-09-14T00:02:00Z</cp:lastPrinted>
  <dcterms:modified xsi:type="dcterms:W3CDTF">2015-11-02T21:58:00Z</dcterms:modified>
  <cp:revision>6</cp:revision>
  <dc:subject/>
  <dc:title>ВВЕДЕНИЕ</dc:title>
</cp:coreProperties>
</file>